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LICITAÇÃO DE AFAS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hefia do Departamento d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elo presente, solicito autorização para afastar-me da UFSCar no período de ............../......................../........... a     ........./......................./........... com a finalidade de   ...........................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...........................................................  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8"/>
              </w:rPr>
              <w:t>Declaro que, nesse período, minhas atividades didáticas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|   | não sofrerão prejuízo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|   | estarão a cargo do Prof.    ................................................... 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980" w:hanging="0"/>
              <w:rPr/>
            </w:pPr>
            <w:r>
              <w:rPr>
                <w:rFonts w:cs="Arial" w:ascii="Arial" w:hAnsi="Arial"/>
                <w:sz w:val="28"/>
              </w:rPr>
              <w:t>São Carlos,  ....... de ............................ de 2014.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980" w:hanging="0"/>
              <w:rPr/>
            </w:pPr>
            <w:r>
              <w:rPr>
                <w:rFonts w:cs="Arial" w:ascii="Arial" w:hAnsi="Arial"/>
                <w:sz w:val="28"/>
              </w:rPr>
              <w:t xml:space="preserve">Assinatura:    .......................................................                                                          </w:t>
            </w:r>
          </w:p>
          <w:p>
            <w:pPr>
              <w:pStyle w:val="Normal"/>
              <w:ind w:left="19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  <w:r>
              <w:rPr>
                <w:rFonts w:cs="Arial" w:ascii="Arial" w:hAnsi="Arial"/>
                <w:b/>
                <w:sz w:val="28"/>
              </w:rPr>
              <w:t>Autorizo:                                        Autoriz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             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Chefe do Departamento                         Diretor do CE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ata:                                                     data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formulário deve ser preenchido toda vez que o Professor afastar-se da UFSCar para realizar atividades externas tais como: participar de exames de qualificação e bancas julgadoras de mestrado e doutorado, comissões examinadoras de concursos docentes, congressos, encontros, seminários e colóquios, encontros profissionais, viagens a serviço, ministrar cursos em outras instituições, et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SÃO CARLOS – UFSCar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EDUCAÇÃO E CIÊNCIAS HUMANAS – CE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3:00Z</dcterms:created>
  <dc:creator>CECH</dc:creator>
  <dc:description/>
  <dc:language>en-US</dc:language>
  <cp:lastModifiedBy>PPGFil</cp:lastModifiedBy>
  <cp:lastPrinted>2013-05-13T16:07:00Z</cp:lastPrinted>
  <dcterms:modified xsi:type="dcterms:W3CDTF">2014-02-17T19:03:00Z</dcterms:modified>
  <cp:revision>2</cp:revision>
  <dc:subject/>
  <dc:title>SOLICITAÇÃO DE AFASTAMENTO</dc:title>
</cp:coreProperties>
</file>